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1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6/12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Büyükşehir Belediye Meclisi’nin 14/11/2016 tarih ve   1063 sayılı kararı ile</w:t>
      </w:r>
      <w:r>
        <w:rPr>
          <w:bCs/>
          <w:sz w:val="24"/>
        </w:rPr>
        <w:t xml:space="preserve"> </w:t>
      </w:r>
      <w:r>
        <w:rPr>
          <w:sz w:val="24"/>
        </w:rPr>
        <w:t xml:space="preserve">Plan ve Bütçe </w:t>
      </w:r>
      <w:r>
        <w:rPr>
          <w:bCs/>
          <w:sz w:val="24"/>
        </w:rPr>
        <w:t xml:space="preserve">Komisyonu'na </w:t>
      </w:r>
      <w:r>
        <w:rPr>
          <w:sz w:val="24"/>
        </w:rPr>
        <w:t xml:space="preserve">havale edilen, </w:t>
      </w:r>
      <w:r>
        <w:rPr>
          <w:bCs/>
          <w:sz w:val="24"/>
        </w:rPr>
        <w:t>Mersin Büyükşehir Belediyesi 2017 Mali Yılı Bütçesi ile birlikte uygulanacak olan vergi, harç ve ücret tarife cetveli</w:t>
      </w:r>
      <w:r>
        <w:rPr>
          <w:sz w:val="24"/>
        </w:rPr>
        <w:t xml:space="preserve"> ile ilgili, 29/11/</w:t>
      </w:r>
      <w:r>
        <w:rPr>
          <w:color w:val="000000"/>
          <w:sz w:val="24"/>
        </w:rPr>
        <w:t>2016</w:t>
      </w:r>
      <w:r>
        <w:rPr>
          <w:sz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sin Büyükşehir Belediyesi 2017 Mali Yılı Bütçesi ile birlikte uygulanacak olan vergi, harç ve ücret tarife cetveli ile ilgili teklifin komisyonumuz tarafından incelenmesi neticesinde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adde 4- İtfaiye Dairesi Başkanlığı’nda belirlenen ücret tarifelerinde 2016 yılında uygulanan tutarların 2017 yılında da uygulanması,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adde 5- Çevre Koruma ve Kontrol Dairesi Başkanlığı’nda; 1. Fıkrası c) bendinden “Canlı ve yükseltilmiş müzik izni”  tarifesinin kaldırılması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Fıkrası Hafriyat Toprağı, İnşaat ve Yıkıntı Atıkları Belge Ücretlerinde;</w:t>
      </w:r>
    </w:p>
    <w:p>
      <w:pPr>
        <w:pStyle w:val="Normal"/>
        <w:jc w:val="both"/>
        <w:rPr/>
      </w:pPr>
      <w:r>
        <w:rPr>
          <w:sz w:val="24"/>
          <w:szCs w:val="24"/>
        </w:rPr>
        <w:t>- Depolama sahasına gelen araç cinsi 1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’e kadar araç için (1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dahil) 35-TL,</w:t>
      </w:r>
    </w:p>
    <w:p>
      <w:pPr>
        <w:pStyle w:val="Normal"/>
        <w:jc w:val="both"/>
        <w:rPr/>
      </w:pPr>
      <w:r>
        <w:rPr>
          <w:sz w:val="24"/>
          <w:szCs w:val="24"/>
        </w:rPr>
        <w:t>- Depolama sahasına gelen araç cinsi 1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üstü kadar araç için  50-T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Molozların torba halinde toplanması (20 torbaya kadar)  25-TL, olarak belirlenmes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Fıkrası İşyeri Açma ve Çalışma Ruhsatı Ücretinde b) bendinin altına;</w:t>
      </w:r>
    </w:p>
    <w:p>
      <w:pPr>
        <w:pStyle w:val="Normal"/>
        <w:jc w:val="both"/>
        <w:rPr/>
      </w:pPr>
      <w:r>
        <w:rPr>
          <w:sz w:val="24"/>
          <w:szCs w:val="24"/>
        </w:rPr>
        <w:t>- “Nevi ve Unvan Değişikliğinde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bedelinin yarısı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“Tali faaliyette ruhsat harcının yarısı ( Aynı işyerinde yapılacak olan ikinci bir iş için)” tarifelerinin eklenmesi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dde 8- İmar ve Şehircilik Dairesi Başkanlığı Harita Şube Müdürlüğü’nün 6. Bendinin “1/5000 Ölçekli Hâlihazır Harita için” olarak düzeltilmes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Bendi “Birimimizden sağlanacak A0 boyutunda Büyükşehir, İlçe, Mahalle İdari Sınır Haritası” tarifesi, Coğrafi Bilgi Sistemleri Şube Müdürlüğünün gelir kalemlerinde bulunduğundan kaldırılarak yerine “1/1000 Ölçekli Hâlihazır Harita” tarifesinin eklenmesi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dde 13- İşletme ve İştirakler Dairesi Başkanlığı Gelirler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4 Teker ve 4 teker altı araçlar ve traktörler için  3-T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5 ile 8 teker arası araçlar için (5 ve 8 dahil)        5-T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9 ve 10 teker araçlar için</w:t>
        <w:tab/>
        <w:tab/>
        <w:tab/>
        <w:t xml:space="preserve">      7-T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Teker ve üzeri araçlar için </w:t>
        <w:tab/>
        <w:tab/>
        <w:t xml:space="preserve">    12-TL  olarak </w:t>
      </w:r>
      <w:r>
        <w:rPr>
          <w:sz w:val="24"/>
          <w:szCs w:val="24"/>
          <w:u w:val="single"/>
        </w:rPr>
        <w:t>düzeltilmesi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Yapılan değişikliklerin yazıldığı şekliyle </w:t>
      </w:r>
      <w:r>
        <w:rPr>
          <w:b/>
          <w:sz w:val="24"/>
          <w:szCs w:val="24"/>
        </w:rPr>
        <w:t>kabulüne,</w:t>
      </w:r>
      <w:r>
        <w:rPr>
          <w:sz w:val="24"/>
          <w:szCs w:val="24"/>
        </w:rPr>
        <w:t xml:space="preserve"> teklifin geri kalan kısmının </w:t>
      </w:r>
      <w:r>
        <w:rPr>
          <w:b/>
          <w:sz w:val="24"/>
          <w:szCs w:val="24"/>
        </w:rPr>
        <w:t>İdaresinden geldiği şekli ile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pc</cp:lastModifiedBy>
  <cp:lastPrinted>2016-12-16T10:02:00Z</cp:lastPrinted>
  <dcterms:modified xsi:type="dcterms:W3CDTF">2016-12-19T06:58:00Z</dcterms:modified>
  <cp:revision>134</cp:revision>
  <dc:subject/>
  <dc:title/>
</cp:coreProperties>
</file>